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ец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Заявка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участия в работе круглого стола 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6382"/>
      </w:tblGrid>
      <w:tr>
        <w:trPr>
          <w:trHeight w:val="13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амилия, имя, отчество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доклад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13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а участия (очное, заочное)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3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сто работы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полное название учреждения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сокращений)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олжность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еная степень, звание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-mail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актные телефоны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овый адрес (с индексом)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требность в видеопроекторе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07:00Z</dcterms:created>
  <dc:creator>Admin</dc:creator>
  <dc:description/>
  <cp:keywords/>
  <dc:language>en-US</dc:language>
  <cp:lastModifiedBy>Tatyana</cp:lastModifiedBy>
  <dcterms:modified xsi:type="dcterms:W3CDTF">2022-06-29T13:03:00Z</dcterms:modified>
  <cp:revision>17</cp:revision>
  <dc:subject/>
  <dc:title>Бланк заявки</dc:title>
</cp:coreProperties>
</file>